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пгт. Красногорск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ссия 26-я                                                                    «03» июн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щения сведений депутатов Собрания депутатов городского поселения Красногорск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Порядок), утвержденный решением Собрания депутатов городского поселения Красногорский</w:t>
        <w:br/>
        <w:t>от 1 апреля 2021 г.№85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Российской Федерации</w:t>
        <w:br/>
        <w:t xml:space="preserve">от 6 октября 2003 г. № 131-ФЗ «Об общих принципах организации деятельности местного самоуправления в Российской Федерации», </w:t>
      </w:r>
      <w:r>
        <w:rPr>
          <w:sz w:val="28"/>
          <w:szCs w:val="28"/>
        </w:rPr>
        <w:t>Федеральным законом от 25 декабря 2008 г. № 273-ФЗ «О противодействии коррупции», Указом Президента Российской Федерации от 8 июля 2013 № 613 «Вопросы противодействия коррупции», Указом Главы Республики Марий Эл</w:t>
        <w:br/>
        <w:t>от 9 августа 2013 г. № 142 «Вопросы противодействия коррупции»</w:t>
      </w:r>
      <w:r>
        <w:rPr>
          <w:bCs/>
          <w:sz w:val="28"/>
          <w:szCs w:val="28"/>
        </w:rPr>
        <w:t xml:space="preserve">, Уставом Городского поселения Красногорский, Собрание депутатов городского поселения Красногорский, р е ш и л 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мещения сведений депутатов Собрания депутатов городского поселения Красногорск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- Порядок), утвержденный решением Собрания депутатов городского поселения Красногорский от 1 апреля 2021 г.№8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г» пункта 2 слова «за счет которых совершены сделки» заменить словами «за счет которых совершены сделки (совершена сделка)», слова «ценных бумаг, долей участия, паев в уставных (складочных) капиталах организаций» заменить словами «ценных бумаг (долей участия, паев в уставных (складочных) капиталах организаций)», слова «если общая сумма таких сделок» заменить словами «если общая сумма таких сделок (сумма такой сделки)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</w:t>
      </w:r>
      <w:r>
        <w:rPr>
          <w:sz w:val="28"/>
          <w:szCs w:val="28"/>
        </w:rPr>
        <w:t xml:space="preserve"> опубликования (обнародования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горск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Ю.Г.Шишк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21-06-03T13:36:00Z</cp:lastPrinted>
  <dcterms:modified xsi:type="dcterms:W3CDTF">2021-06-03T10:36:00Z</dcterms:modified>
  <cp:revision>35</cp:revision>
  <dc:subject/>
  <dc:title/>
</cp:coreProperties>
</file>